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22, 2003</w:t>
        <w:tab/>
      </w:r>
    </w:p>
    <w:p>
      <w:pPr>
        <w:pStyle w:val="Normal"/>
        <w:rPr/>
      </w:pPr>
      <w:r>
        <w:rPr/>
        <w:t>2 Kings 22:1 - 23:37</w:t>
      </w:r>
    </w:p>
    <w:p>
      <w:pPr>
        <w:pStyle w:val="Normal"/>
        <w:rPr/>
      </w:pPr>
      <w:r>
        <w:rPr/>
      </w:r>
    </w:p>
    <w:p>
      <w:pPr>
        <w:pStyle w:val="Normal"/>
        <w:rPr/>
      </w:pPr>
      <w:r>
        <w:rPr/>
        <w:tab/>
        <w:t>The excitement that the book of the law caused is simple to understand if you compare Judah’s age with the age of our own country. It may seem that only a few years passed between Solomon’s death and Josiah’s reign, but that’s because the author only hits the high points of his nation’s history. In reality, the kingdoms split about 291 years before Josiah’s reign. It has been only 227 years since our Revolutionary War began, yet archaeologists make new discoveries every year about early American lifestyles. In Judah, it was almost literally a case of finding an old forgotten book while cleaning out the temple basement. During the years that the scrolls were missing, the nation had lost track of what was written in them and king after king had rejected the prophets who tried to remind them of the truth.</w:t>
      </w:r>
    </w:p>
    <w:p>
      <w:pPr>
        <w:pStyle w:val="Normal"/>
        <w:rPr/>
      </w:pPr>
      <w:r>
        <w:rPr/>
        <w:tab/>
        <w:t xml:space="preserve">Huldah the prophetess is fascinating simply because she was a woman. These verses tell us all that we know about her. Though Judaism was very male-dominated, God often used women as leaders in His work. There was Deborah the judge, and now Huldah the prophet. In the New Testament we will meet people like Lydia who began a home church after meeting Paul. When feminist “theologians” claim that our God is against women, they expose their total misunderstanding of His word. In this case, all of the male priests close to King Josiah respected Huldah enough to go to her. God trusted her enough to grant her the privilege of telling the high priest, “Thus says the Lord….”  </w:t>
      </w:r>
    </w:p>
    <w:p>
      <w:pPr>
        <w:pStyle w:val="Normal"/>
        <w:rPr/>
      </w:pPr>
      <w:r>
        <w:rPr/>
        <w:tab/>
        <w:t xml:space="preserve">Egypt had allied with Assyria to help the latter against Babylon. Josiah must have believed that Babylon was a lesser threat than the combined powers of Egypt and Assyria. He was wrong. Egypt was able to gain control of Judah after Josiah’s death because in 609 B.C. (the year that Josiah died) the Assyrian Empire fell. Nineveh, its capital, had been conquered by Babylon in 612. God promised Josiah through Huldah that Jerusalem’s destruction would wait until after his death. Four years after he died Egypt was back out of the picture and Babylon attacked Jerusalem for the first time. </w:t>
      </w:r>
    </w:p>
    <w:p>
      <w:pPr>
        <w:pStyle w:val="Normal"/>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46:00Z</dcterms:created>
  <dc:creator>Sue P. Wilson</dc:creator>
  <dc:description/>
  <dc:language>en-US</dc:language>
  <cp:lastModifiedBy>Sue P. Wilson</cp:lastModifiedBy>
  <dcterms:modified xsi:type="dcterms:W3CDTF">2003-08-22T03:24:00Z</dcterms:modified>
  <cp:revision>8</cp:revision>
  <dc:subject/>
  <dc:title>Genesis 1-2:25</dc:title>
</cp:coreProperties>
</file>